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АНДРЕЕВСКОГО СЕЛЬСКОГО ПОСЕЛ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МСКОГО МУНИЦИПАЛЬНОГО РАЙОНА ОМ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31.05.2013  № 1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борьбе с преступностью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правонарушениями на территории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отчет  старшего участкового уполномоченного полиции С. П. Турбина Совет Андреев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Работу старшего участкового уполномоченного полиции С.П.Турбина признать удовлетворительной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Н.Н.Серг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34:00Z</dcterms:created>
  <dc:creator>USER</dc:creator>
  <dc:description/>
  <cp:keywords/>
  <dc:language>en-US</dc:language>
  <cp:lastModifiedBy>USER</cp:lastModifiedBy>
  <cp:lastPrinted>2013-06-05T08:09:00Z</cp:lastPrinted>
  <dcterms:modified xsi:type="dcterms:W3CDTF">2013-06-05T01:11:00Z</dcterms:modified>
  <cp:revision>7</cp:revision>
  <dc:subject/>
  <dc:title>СОВЕТ АНДРЕЕВСКОГО СЕЛЬСКОГО ПОСЕЛДЕНИЯ</dc:title>
</cp:coreProperties>
</file>